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9360" w:leader="none"/>
        </w:tabs>
        <w:spacing w:before="200" w:after="0"/>
        <w:rPr/>
      </w:pPr>
      <w:r>
        <w:rPr/>
        <w:t xml:space="preserve">Receiving Sub-System: Team:  </w:t>
      </w:r>
      <w:r>
        <w:rPr>
          <w:rStyle w:val="Heading2Char"/>
        </w:rPr>
        <w:t xml:space="preserve">            </w:t>
      </w:r>
      <w:r>
        <w:rPr/>
        <w:t xml:space="preserve">  Name:  </w:t>
      </w:r>
      <w:r>
        <w:rPr>
          <w:rStyle w:val="Heading2Char"/>
        </w:rPr>
        <w:t xml:space="preserve">                                                 </w:t>
      </w:r>
      <w:r>
        <w:rPr/>
        <w:t xml:space="preserve">  Mark: </w:t>
      </w:r>
      <w:r>
        <w:rPr>
          <w:rStyle w:val="Heading2Char"/>
        </w:rPr>
        <w:t xml:space="preserve">       </w:t>
      </w:r>
      <w:r>
        <w:rPr/>
        <w:t xml:space="preserve">  / 27</w:t>
      </w:r>
    </w:p>
    <w:p>
      <w:pPr>
        <w:pStyle w:val="Heading3"/>
        <w:rPr/>
      </w:pPr>
      <w:r>
        <w:rPr/>
        <w:t>Displaying – Purchase Orders to be Received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ist any outstanding orders (orders not closed but placed)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color w:val="76923C"/>
              </w:rPr>
              <w:t>Get Outstanding Order List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1</w:t>
            </w:r>
          </w:p>
        </w:tc>
      </w:tr>
    </w:tbl>
    <w:p>
      <w:pPr>
        <w:pStyle w:val="Heading3"/>
        <w:rPr/>
      </w:pPr>
      <w:r>
        <w:rPr/>
        <w:t>Displaying – Receive Order Detail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Vendor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bCs/>
                <w:color w:val="76923C"/>
              </w:rPr>
              <w:t>Display selected outstanding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alues correct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b/>
                <w:color w:val="76923C"/>
              </w:rPr>
              <w:t>Obtains Outstanding Order</w:t>
              <w:br/>
              <w:t xml:space="preserve">   - Outstanding quantities correctly calcul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rFonts w:eastAsia="Calibri" w:cs="Calibri"/>
                <w:b/>
                <w:color w:val="76923C"/>
              </w:rPr>
              <w:t xml:space="preserve">   </w:t>
            </w:r>
            <w:r>
              <w:rPr>
                <w:b/>
                <w:color w:val="76923C"/>
              </w:rPr>
              <w:t>- PurchaseOrderDetail quantities correct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4</w:t>
            </w:r>
          </w:p>
        </w:tc>
      </w:tr>
    </w:tbl>
    <w:p>
      <w:pPr>
        <w:pStyle w:val="Heading3"/>
        <w:rPr/>
      </w:pPr>
      <w:r>
        <w:rPr/>
        <w:t>Displaying – Handle UnOrdered Product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dd an unordered produ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move an unordered product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dd an unordered produ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move an unordered product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3</w:t>
            </w:r>
          </w:p>
        </w:tc>
      </w:tr>
    </w:tbl>
    <w:p>
      <w:pPr>
        <w:pStyle w:val="Heading3"/>
        <w:rPr/>
      </w:pPr>
      <w:r>
        <w:rPr/>
        <w:t>Processing – Forced Closur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alidate reason exi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fresh view after receiv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utstanding order list refreshe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idation reason exi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urchaseOrders – Update</w:t>
              <w:br/>
              <w:t xml:space="preserve">  .Closed = true</w:t>
              <w:br/>
              <w:t xml:space="preserve">  .Notes = rea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tockItems – Update</w:t>
              <w:br/>
              <w:t xml:space="preserve">  .QuantityOnOrder -= outstanding PurchaseOrderDetails quantity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rPr/>
        <w:t>Processing – Receive Order w. Return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llect receive data about Order details from dis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rder number submit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ceived order details submit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alues valid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turns have a rea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fresh view after receiv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utstanding order list refreshed if order is closed (Purchase Order number has been removed)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Validation 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–</w:t>
            </w:r>
            <w:r>
              <w:rPr>
                <w:rFonts w:eastAsia="Calibri" w:cs="Calibri"/>
                <w:b/>
                <w:color w:val="76923C"/>
              </w:rPr>
              <w:t xml:space="preserve"> </w:t>
            </w:r>
            <w:r>
              <w:rPr>
                <w:b/>
                <w:color w:val="76923C"/>
              </w:rPr>
              <w:t>cannot receive more items than purchase order outstanding quantity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- returned items must have a rea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ceiveOrders – new rec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ceiveOrderDetails – new record for each item for which product has been receiv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turnedOrderDetails – new record for each item for which product has been retur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Unordered Items – new ReturnedOrderDetail for each unordered i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color w:val="76923C"/>
              </w:rPr>
              <w:t>StockItems – Update for received quantities</w:t>
              <w:br/>
              <w:t xml:space="preserve">  .QuantityOnHand += received quantity</w:t>
              <w:br/>
              <w:t xml:space="preserve">  .QuantityOnOrder -= received quant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urchaseOrders – Update to closed if all ordered parts has been received for the order (no outstanding quantities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13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  <w:drawing>
          <wp:inline distT="0" distB="0" distL="0" distR="0">
            <wp:extent cx="626173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3:00Z</dcterms:created>
  <dc:creator>instructor</dc:creator>
  <dc:description/>
  <cp:keywords/>
  <dc:language>en-US</dc:language>
  <cp:lastModifiedBy>Dan Gilleland</cp:lastModifiedBy>
  <cp:lastPrinted>2014-12-09T12:40:00Z</cp:lastPrinted>
  <dcterms:modified xsi:type="dcterms:W3CDTF">2018-12-03T19:51:00Z</dcterms:modified>
  <cp:revision>36</cp:revision>
  <dc:subject/>
  <dc:title> </dc:title>
</cp:coreProperties>
</file>