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9360" w:leader="none"/>
        </w:tabs>
        <w:spacing w:before="200" w:after="0"/>
        <w:rPr/>
      </w:pPr>
      <w:r>
        <w:rPr/>
        <w:t xml:space="preserve">Sales Sub-System: Team:  </w:t>
      </w:r>
      <w:r>
        <w:rPr>
          <w:rStyle w:val="Heading2Char"/>
        </w:rPr>
        <w:t xml:space="preserve">            </w:t>
      </w:r>
      <w:r>
        <w:rPr/>
        <w:t xml:space="preserve">  Name:  </w:t>
      </w:r>
      <w:r>
        <w:rPr>
          <w:rStyle w:val="Heading2Char"/>
        </w:rPr>
        <w:t xml:space="preserve">                                                 </w:t>
      </w:r>
      <w:r>
        <w:rPr/>
        <w:t xml:space="preserve">  Mark: </w:t>
      </w:r>
      <w:r>
        <w:rPr>
          <w:rStyle w:val="Heading2Char"/>
        </w:rPr>
        <w:t xml:space="preserve">       </w:t>
      </w:r>
      <w:r>
        <w:rPr/>
        <w:t xml:space="preserve">  / 27</w:t>
      </w:r>
    </w:p>
    <w:p>
      <w:pPr>
        <w:pStyle w:val="Heading3"/>
        <w:rPr/>
      </w:pPr>
      <w:r>
        <w:rPr/>
        <w:t>Displaying – Products Filtered by Category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list of categories with product co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products, filtered by categ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ption to display all product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Get list of categories with product co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Get list of products by categ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iscontinued products not shown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3</w:t>
            </w:r>
          </w:p>
        </w:tc>
      </w:tr>
    </w:tbl>
    <w:p>
      <w:pPr>
        <w:pStyle w:val="Heading3"/>
        <w:rPr/>
      </w:pPr>
      <w:r>
        <w:rPr/>
        <w:t>Processing – Add to Cart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form user of errors/success in adding to cart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Validation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numeric value default 1 or user entered val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OnlineCustom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Create record for user is none exi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hoppingCart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create new cart on first item added to current sale (only one cart active per customer s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hoppingCartIt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rFonts w:eastAsia="Calibri" w:cs="Calibri"/>
                <w:b/>
                <w:color w:val="76923C"/>
              </w:rPr>
              <w:t xml:space="preserve"> </w:t>
            </w:r>
            <w:r>
              <w:rPr>
                <w:b/>
                <w:color w:val="76923C"/>
              </w:rPr>
              <w:t>create cart item if new i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Choice if cart item already exists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Update cart item (add to existing value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Issue message to user to use View Cart Edit for updating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rPr/>
        <w:t>Displaying – Checkout Navig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orm can navigate cleanly to</w:t>
              <w:br/>
              <w:t xml:space="preserve">  Shopping</w:t>
              <w:br/>
              <w:t xml:space="preserve">  View Cart</w:t>
              <w:br/>
              <w:t xml:space="preserve">  Place Order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Displaying/Processing – View/Edit Cart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all cart i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total(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otals calculation correct at all ti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forms user after Update/Remove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lidation quantity is positive numer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Update quantity of item in cart to val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move item from cart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4</w:t>
            </w:r>
          </w:p>
        </w:tc>
      </w:tr>
    </w:tbl>
    <w:p>
      <w:pPr>
        <w:pStyle w:val="Heading3"/>
        <w:rPr/>
      </w:pPr>
      <w:r>
        <w:rPr/>
        <w:t>Processing – Place Order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llows user to enter coupon code prior to placing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s message if coupon not val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forms user of result of placing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s totals and applies coupon value to total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lidate and apply valid Coupon to placed s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ales – create a sale rec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aleDetails – create saledetails from carti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color w:val="76923C"/>
              </w:rPr>
              <w:t xml:space="preserve">StockItems – Update QuantityOnHa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hoppingCartItems – Delete cartitiem rec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hoppingCart – Delete shopping cart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12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  <w:drawing>
          <wp:inline distT="0" distB="0" distL="0" distR="0">
            <wp:extent cx="6532880" cy="52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3:00Z</dcterms:created>
  <dc:creator>instructor</dc:creator>
  <dc:description/>
  <cp:keywords/>
  <dc:language>en-US</dc:language>
  <cp:lastModifiedBy>Dan Gilleland</cp:lastModifiedBy>
  <cp:lastPrinted>2009-12-03T21:19:00Z</cp:lastPrinted>
  <dcterms:modified xsi:type="dcterms:W3CDTF">2018-12-04T22:02:00Z</dcterms:modified>
  <cp:revision>30</cp:revision>
  <dc:subject/>
  <dc:title> </dc:title>
</cp:coreProperties>
</file>